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77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7350" w:leader="none"/>
          <w:tab w:val="left" w:pos="777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  <w:tab w:val="left" w:pos="777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7350" w:leader="none"/>
          <w:tab w:val="left" w:pos="777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5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5"/>
        <w:gridCol w:w="3795"/>
      </w:tblGrid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或微信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9" w:hanging="699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各单位请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  <w:szCs w:val="24"/>
        </w:rPr>
        <w:t>日（星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4"/>
          <w:szCs w:val="24"/>
        </w:rPr>
        <w:t>:00</w:t>
      </w:r>
      <w:r>
        <w:rPr>
          <w:rFonts w:ascii="仿宋" w:hAnsi="仿宋" w:cs="仿宋" w:eastAsia="仿宋"/>
          <w:b/>
          <w:bCs/>
          <w:sz w:val="24"/>
          <w:szCs w:val="24"/>
        </w:rPr>
        <w:t>前将《报名表》发送至省协会邮箱：</w:t>
      </w:r>
      <w:r>
        <w:rPr>
          <w:rFonts w:eastAsia="仿宋" w:cs="仿宋" w:ascii="仿宋" w:hAnsi="仿宋"/>
          <w:b/>
          <w:bCs/>
          <w:sz w:val="24"/>
          <w:szCs w:val="24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联系人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薛傲洪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758916111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48:27Z</dcterms:created>
  <dc:creator>Administrator</dc:creator>
  <dc:description/>
  <dc:language>en-US</dc:language>
  <cp:lastModifiedBy>游向钓鱼岛</cp:lastModifiedBy>
  <cp:lastPrinted>2025-10-20T10:25:00Z</cp:lastPrinted>
  <dcterms:modified xsi:type="dcterms:W3CDTF">2025-10-20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291CF2E74584891A314695E88CD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