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320" w:hanging="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right="320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活动报名表</w:t>
      </w:r>
    </w:p>
    <w:p>
      <w:pPr>
        <w:pStyle w:val="Normal"/>
        <w:spacing w:lineRule="exact" w:line="600"/>
        <w:ind w:right="320"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440"/>
        <w:gridCol w:w="1980"/>
        <w:gridCol w:w="22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身高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体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hanging="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20" w:hanging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身份证号码：为购买团体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意外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保险使用；</w:t>
            </w:r>
          </w:p>
          <w:p>
            <w:pPr>
              <w:pStyle w:val="Normal"/>
              <w:spacing w:lineRule="exact" w:line="600"/>
              <w:ind w:right="320" w:hanging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、身高、体重：为确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T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恤尺码使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1:55:00Z</dcterms:created>
  <dc:creator>Administrator</dc:creator>
  <dc:description/>
  <dc:language>en-US</dc:language>
  <cp:lastModifiedBy>游向钓鱼岛</cp:lastModifiedBy>
  <cp:lastPrinted>2025-04-18T10:51:00Z</cp:lastPrinted>
  <dcterms:modified xsi:type="dcterms:W3CDTF">2025-04-18T02:5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6B1358E304030A61B266272C123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U4ODEwZTAzZjQ1MWU4YTdhMjg4MGIxMmE1NTc2NzUiLCJ1c2VySWQiOiIzNDMyNzc4OTIifQ==</vt:lpwstr>
  </property>
</Properties>
</file>